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 WRITER'S DREAM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apter is going to be a surprise! 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presentation program you have been stud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other program on this disk which you  can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your  own super-professional text tutorial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 same program that's being used to display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 been reading!  In addition to the run-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disk to present The Multimedia  Workshop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we have also included BUILD.EXE, so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tutorials with WRITER'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 start  out  with  another  look  at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as it  might  apply  to  you.   You  can  skip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ahead to the technical stu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ging  by  the  correspondence  that  come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we have found out that most  of  our  custom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riters. Most of you also know something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 unique.  Perhaps you are a retired glass bl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everything about  training  seeing-eye  dogs,  or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 people how to cook nutritious foods. Perha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course in industrial grinder safety,  or  volley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advanced  electronics,  or  elementary geology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 good  at  writing  science  fiction  or 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why bother? Becoming a published writer is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as becoming a rock 'n' roll  star.  Self-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money and requires market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ESS  WHAT?   There  is another way to be pu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for absolutely everybody!  Yet,  almost  no  one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it.  Using  this  technique  costs almost nothing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y millions of people will read your  book!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unlimited money!  What am I talking about? The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  The Writer's Dream is a way to put 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IBM-compatible  disks.   If  you  can  operate  any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ay you have written a disk about house  ca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it as a shareware product. This means you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72  million  IBM-compatible compute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. Almost all of them are  frequent  shareware 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of  them  will  get  your  disk,  and  they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,  which  will  in  turn  be read and copi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, one person out of every ten  is  likely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disk-based  cat  book.   You,  with  your  own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will be an author with  7.2  million  readers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 not  all. You can put a commercial in your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some of the readers to send you money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mmercial  could introduce another disk-based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written, called Dogs.  Dogs is not share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way  the  readers can get your excellent dog 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$19.95! If only one out of every 100  of  these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 people  send you money, you'll make over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! No doubt you see the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fact,  since you can put text on a disk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information of interest to others, shareware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means  of  distribution.  You  might  like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house training  or  disk-based  conferencing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 or  you  might  like  to  create  and sell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Electronic Book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hot selling titles  in  shareware  is 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. It is not a video game or a spreadsheet. No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iles!   I  have  also  written  several 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books  that  sell  very  well  through 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 Some  of  these  are GARAGE SALES FOR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THE COMPLETE GUIDE TO  THE  HOME-OPERATED 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  In  fact,  even  though I am now a programm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best selling  'program'  is  not  a  program,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based tutorial, an electronic book. And,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ot a professional writer! All I do is write my stu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were writing a letter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 I  haven't  made  a million dollars yet.  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 first-time   shareware   author   reports   luk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   Like any business, you have to develop you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ducts. But even a failure is  a  success.   Let's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isk  about  apple  tree pruning only brings in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 That's  $30  per  month  extra  pin  money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otherwise get. But you can try again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"Organic Pest Control for Orchards" and perhap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making $100 per month.   And  you  can  try 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  I  think  the  average  author  who  persis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 make at least $40,0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how do you present your text on a disk?  How  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look like a professional electronic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a  super-easy way to make your pres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and professional as this one. In fact it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s provided on this very disk. The WRITER'S D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REAM.EXE on this disk,  and  allows  anyon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own  text  files  into  a  disk-based  book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opening screen to contain  your  own 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and byline.  So, instead of what you are rea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program could be used for your ow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how to use it for your own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rite your chapters 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e  BUILD.EXE  which  is  on this disk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py your chapters and DREAM.EXE onto 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Make some copies and pass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ed instruction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ome things you can do to  make  sure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eaders and that they are more likely to sen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sider your title carefully. It must attrac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ke  sure   your  first  100  words  are  very 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buyers  often  buy  20,  40 or even 100 dis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As you would  expect,  each  individual  disk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ed  as particularly important to these folk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each  one  in  the slot and give it five minut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grab their attention, out it goes!  If  it  doe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nterest, they'll read it from one end to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ke  sure your advertising is well written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a donation, you won't get   much.  One  of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 you can do is use your disk to sell something el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-subject, volume 2, or another disk-based book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but related subject will be eas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 you  are  already  in  a  business,  consider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book  to  sell your product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seeds, you could write a book about gardening  an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aders to call or write for a free catalog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include  your  catalog  as a chapter in your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f  you  send  out  many  copies,  you'll get mor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er.  A  good  idea  is  to  send  to  as  man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 as  you can. Most distributors will glad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in thei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 that  shareware  has a lot of inertia.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over  a year between the time you introduc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the time you start getting money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that long for distributors  to  get  it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nd for friends to make copies for friends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 most  users  quite  a while to switch fro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you some money to actually doing it.  Sharew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a  long  burnout period. If you put your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you may be answering requests for orders  o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 for years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is the time to write that book you've always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'S  DREAM is shareware.  If you use it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, no matter  what  mode  of  distribu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,  you  must  become a licensed user.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pay for the program. The cost is $19.95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,  or  $59.95  for  a  "one-author,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books" license.  Any use of WRITER'S D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cense is illegal. However, as soon as your  check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, you may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gister pleas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503-826-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send  $19.95  /  $59.95  plus $3 US postage (Canada - $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- $7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ral Point, OR 975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via Compuserve: type GO SE, or fax: 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DETAILED INSTRUCTIONS FOR BU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ke your chapters. Use any word processor. If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is one that normally makes non-ASCII tex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mode (or 'non-document' or 'print to  disk'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word  processor).  All standard word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SCII  files, but you may have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me with your word process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have up to 44 chapters and they can each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opy   DREAM.EXE  and  BUILD.EXE onto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Then copy all your chapters files onto the sam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at least 2000 bytes (2k) fre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ype  BUILD and press [Enter]. This is the setup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Writer's  Dream.  It  will allow you to enter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, and your chapters  as  they  will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enu'.  The  menu  is a 'live table of contents'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e user will see when they start to read  your 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ll  look  just like what you see if you press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now, except it will have your chapters instea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fter  a welcome screen, the BUILD  program 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tle  box.  This  resides  on the left sid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You  can  enter  up to 3 lines of text here.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urrentl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 -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y line, just move the highlight bar with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to  the line you want to edit, then pres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or hold [Ctrl] and press [Y] to delete what's ther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your  own  line.  Your  lines  must  be  less  tha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long.  Do not center your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automaticall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done editing the lines to  contain  your 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and  possibly sub-title, just press the [Esc]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ememb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ow  you will be shown a bigger box. This is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 In the  left  of  this  box  you  will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names  as  you want them to appear on the men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y example chapters, and type i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 right  side of this same box ar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your chapters. In other words, if you have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called  INTRODUCTION  and  it  is  in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DOC, you would type INTRO.DOC on the right  s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how  the  program  knows to display the text in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user select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precede  filenames with a drive or pa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to  put  C:\MYBOOK\INTRO.DOC, the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on  other  people's  computers,  unless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 to  have  a  sub-directory  called MYBOOK on the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Do not type A:INTRO.DOC either, for the  same 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might purchase your electronic book  and  put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: drive, and i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use  the [Bksp] key and [Ctrl] + [Y]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.  You can also use [Ins] and [Del] to add or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leave  blank  lines between your chapt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must have a corresponding file where the tex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found. You have a limit of 34 characters for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(24 characters, if you have more  than  20  chap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ilenames must be ordinary DOS-legal filenam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s many as 44 chapters or as few as 1.  When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program, just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program will ask you some  questions.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sound  effects. If you like the sounds, answer [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ounds will occur for your  readers.   (The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optionally  switch off the sound effect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program by pressing the [T] key.)  If  you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 about  sound effects with [N]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in your book unless the reader presses the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have a choice  of  centered  or 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 of contents. The normal choice is [C]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chapter names to be shifted to the left, press [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the program will ask you if you want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book. This is your last chance to cancel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.  If  you  press  [Y],  then whatever previous boo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ed on disk will be lost and a new one written.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reates  a  file  called BOOK.CFG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information is stored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  before  you  create a  new  book,  if 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ead this example book again,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You will  probably  have  to  experiment  with  the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everal times before you fully understand 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perfect product of your dreams with your ow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That's ok, in fact, just fine. Each time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ILD program, it will show your  previou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 can edit only the par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one  with BUILD, type DREAM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your whole book. If you have accidentally  misspe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 or  put  the  a filename next to the wrong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you'll se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HINT: To make your disk easier to use for beginn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) rename DREAM.EXE as BEGIN.EXE or GO.EXE.  Then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k label you can type this line: "Type BEG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HINT  #2: If you want your text to look better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just  like this text - in your  word  process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left margin to 10 and your right margin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DELETE BUILD.EXE from your final disk.  Thi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he  setup  utility of Writer's Dream.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your distribution version is DREAM.EXE,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the configuration file called BOO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ORPORATE EXECUTABLE PROGRAMS IN WRITER'S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for  version  3.00  is the ability to list .EXE,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T files in the menu as if they were text files,  bu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d user selects a program, it will run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Writer's Dream  menu.   The  possibilitie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  up   are  endless.  You  can  use  a  sm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program or even MSHOW.EXE to present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text  in  Writer's  Dream.   You can hook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automated catalog ordering program. You  can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Writer's  Dream  as a menu program and forget ab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ut a program on the menu, simply list  it  as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a  chapter in the BUILD.EXE program. 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nu box do not use drive or path designators, bu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MAN.EXE -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GAMES\PACMAN.EXE - will not work (and it won't 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MAN -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r  program requires parameters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 a batch file in it's place.  For  instanc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MSHOW to display a single picture called CATT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ake a batch file with any text  editor  which  wor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ary  ASCII  mode.  For this example we'll call it M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tch file is one si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n BUILD.EXE, on the appropriate line of the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side you make  a  description,  perhaps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F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the right side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when the end user runs DREAM, and  selects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ATTLE,  MSHOW.EXE  will  start  and  show  the  CATT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can also make more  complex  batch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something  to show several pictures then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a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HOR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HORS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in mind that DREAM.EXE reserves about 60k of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own  use, so if you incorporate programs which us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M, you'd better test them to make  sure  they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Writer's  Dream,  especially  on  compu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this ORDER.EXE, mentioned above?  It i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is  disk  and  registered users can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REAM.EXE with their presentations. It find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 which must be named ORDER.FRM and  print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 lines  to  paper.   Then  it  prints  the  us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phone number  and  preferred  disk  size. 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 the  remainder  of  ORDER.FRM.   Take  a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n  this  disk.   More  information  com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f Writer's Dream.  Also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couple of optional programs which can mod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n grea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ile  answers  as  many  questions  a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  small  space,  but  if  you  need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  I  am usually available between 9-5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A)  time.   Please call me  with  your  question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 answers  about  this  program,  computers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business.  For this service, the charge is $4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, invoiced monthly.  (Most questions can be  answ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few minutes - there is no minimum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: 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